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ELS log is compiled and issued daily by the National Severe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Center at Kansas City, MO.  It lists reports of sev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severe weather that they receive (either directly or inter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ound the 48 contiguous states.  Although the events lis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mi-ordered form, tornadoes are *always* listed first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entry de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 MKCST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60 KMKC 0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SSFC TORNADO AND SEVERE THUNDERSTOR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LIMINARY LIST - INTERNAL DISSEMIN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06CST SUN MAY  7  1989 THRU 06CST MON MAY  8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   LOCATION                       REMARKS          (CST)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A 75  NW PALO PINTO CO TX      (15 WSW MWL)           ( ----- )    7/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E SIZE HAIL RPTD AT POSSUM KINGDOM          FTW/SVS   3273 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RV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Number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: "A" - Hail measured at .75 inches (3/4 of an inch) in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Northwest Pala Pinto County, TX.  Specifically 15 miles w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west of MWL (Mineral Wells, T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watch: ( ----- )  This event did not occur inside a weather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:  07/0618  OCCURRED ON THE 7TH OF THE MONTH AT 0618 C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  Dime sized hail reported at Possum Kingdom Reserv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FTW/SVS  NSSFC learned about this from a Severe Weath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VS) issued by the National Weather Service at Ft. Worth, TX (FT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art:  The hail began at 32.73 degrees north, 98.33 degre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re been a weather watch, it would have been listed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 (tornado) or WS (severe thunderstorm) and followed by the box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more common report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TORN    Tornado (always has asterisk to catch your e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nn   Hailstones and diameter in inches.  475 would be 4 and 3/4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MG    Wind damage (usually has description of da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nnn   Wind gust and speed in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    Turbulence (usually has altitude and severity of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rnado statistics are issued by NSSFC from once per month in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to once per day when things are really cooking.   Let's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(as I rewrite th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   N U M B E R   O F   T O R N A D O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1989....   ...1988...  ..1987..             D  E  A  T  H  S   KI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LIM  FINAL   RUFF SMTH  RUFF SMTH   86 NORM  89 88 87  86 NORM  89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17     13      19   17     9    6     2   14   0  5  0   0   3    0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27     18       1    4    23   19    37   20   0  0  6   2   6 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61      X      29   28    41   38    95   51   1  1  1   6   8  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.       .    .     .    .     .    .   .  .  .   .   .  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.       .    .     .    .     .    .   .  .  .   .   .  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.       .    .     .    .     .    .   .  .  .   .   .  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8     31     806  701   805  656   961  780   3 32 59  15  88    2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 THRU MAY  6....298 VS 124 IN 1988             CURRENT 0732C MAY  7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THRU FEB....  31 VS  21 IN 1988 VS  34 NORM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are broken down by month and contain data for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average data.  In the 1989 columns under "NUMBER OF TORNAD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17 reported tornadoes in January (PRELIM).  After remo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and duplicate reports this number dropped to only 13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ategory.  The "X" in the FINAL category for March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t completed sifting through the reports for that month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88 and 1987 RUFF and SMTH (rough and smooth) colums fun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PRELIM/FINAL columns respectively.  The "86" column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(or smoothed) number of tornadoes for 1986.  The NORM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(mean or "normal") number of tornadoes from about 195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The DEATHS columns are simply the number of people ki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for the years 89 through 86 and the average killed (1950 - 1989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 The KILLERS columns represent killer tornado ev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 and the average between 1950 and the current year 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rnado is counted as a killer if one or more persons wer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100 people were killed by a single tornado it would be cound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event.  Multiple killer tornadoes on the same day are cou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events.  The last lines are the totals for the colum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re-cap.  For example, there were 289 preliminary (R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tornadoes this year through May 6th, versus 124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1988 (interesting huh !).  The same comparison is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(smooth) data but only for the period where complet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in this case only through February).  Although som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as FINAL, this does not mean these figures are cast in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's months or years until NSSFC receives reports of torna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ree damage in a deeply wooded national park.  It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ome hikers discover the damage that a report is ever m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